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Read - Lies Sektoren von einer Amiga-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 in MotorMsg-&gt;Err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wenn Operation fehlerfrei ver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s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Read liest numsec Sektoren von Drive drive ab Track tr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head, Sektor sector in den Puff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Action=ActionR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rive=dr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estination =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Track=tra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Head=h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Sector=s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NumSecs=numse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